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1955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24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LL SCHOOL FIELD TRIP</w:t>
      </w:r>
    </w:p>
    <w:p>
      <w:pPr>
        <w:pStyle w:val="Normal"/>
        <w:tabs>
          <w:tab w:val="clear" w:pos="720"/>
          <w:tab w:val="left" w:pos="5524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524" w:leader="none"/>
        </w:tabs>
        <w:rPr/>
      </w:pPr>
      <w:r>
        <w:rPr>
          <w:rFonts w:cs="Georgia" w:ascii="Georgia" w:hAnsi="Georgia"/>
        </w:rPr>
        <w:t>To:  Randall Oaks Park and Barnyard Zoo</w:t>
        <w:tab/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1180 North Randall Rd., W. Dundee, IL 60118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en:  Tuesday, April 26, 2016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ime:   10:30 a.m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Bring your family for a day at the park.  All children must be accompanied by an adult.  We will meet at 10:30 a.m. at Randall Oaks to visit the petting zoo, which has a number of farm animals.  The zoo will have feed bags available to feed the animals at an additional cost.  The park also has a picnic area and playground, which we have reserved.  We’re hoping for good weather, so plan on bringing a picnic lunch.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Please note</w:t>
      </w:r>
      <w:r>
        <w:rPr>
          <w:rFonts w:cs="Georgia" w:ascii="Georgia" w:hAnsi="Georgia"/>
          <w:b/>
        </w:rPr>
        <w:t xml:space="preserve">  - </w:t>
      </w:r>
      <w:r>
        <w:rPr>
          <w:rFonts w:cs="Georgia" w:ascii="Georgia" w:hAnsi="Georgia"/>
          <w:b/>
          <w:i/>
          <w:color w:val="FF0000"/>
        </w:rPr>
        <w:t>The school will be closed all da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------------------------------------------------------------------------------------------</w:t>
      </w:r>
    </w:p>
    <w:p>
      <w:pPr>
        <w:pStyle w:val="Normal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 xml:space="preserve">Please return bottom portion to school – </w:t>
      </w:r>
      <w:r>
        <w:rPr>
          <w:rFonts w:cs="Georgia" w:ascii="Georgia" w:hAnsi="Georgia"/>
          <w:b/>
          <w:i/>
          <w:sz w:val="20"/>
          <w:szCs w:val="20"/>
        </w:rPr>
        <w:t>RSVP no later than Friday, 4/22</w:t>
      </w:r>
    </w:p>
    <w:p>
      <w:pPr>
        <w:pStyle w:val="Normal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 We will not be able to attend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________ Yes, we’ll be there.                  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hildren at $5.00 each – Siblings welcome – Total # of Children 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25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dults at $5.00 each – Total # of Adults 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25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25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otal Amount Enclosed 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udent(s) Name: ____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Checks Only. Please make checks payable to MCH</w:t>
      </w:r>
    </w:p>
    <w:sectPr>
      <w:type w:val="nextPage"/>
      <w:pgSz w:w="12240" w:h="15840"/>
      <w:pgMar w:left="2016" w:right="201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55:00Z</dcterms:created>
  <dc:creator>Thor Farrow</dc:creator>
  <dc:description/>
  <cp:keywords/>
  <dc:language>en-US</dc:language>
  <cp:lastModifiedBy>Kathy Robertaccio</cp:lastModifiedBy>
  <cp:lastPrinted>2016-04-05T09:55:00Z</cp:lastPrinted>
  <dcterms:modified xsi:type="dcterms:W3CDTF">2016-04-05T14:55:00Z</dcterms:modified>
  <cp:revision>2</cp:revision>
  <dc:subject/>
  <dc:title>Montessori Children’s House of North Barrington</dc:title>
</cp:coreProperties>
</file>